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815-1101/2024</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3 августа 2024</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 конкурсного управляющего общества с ограниченной ответственностью «Русич», Байрамова Р.Н., * года рождения, уроженца *, зарегистрированного по адресу: </w:t>
        <w:br/>
        <w:t>*, исполняющего обязанности по адресу: *, паспорт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апреля 2024 года по адресу: *, должностное лицо – конкурсный управляющий общества с ограниченной ответственностью «Русич» (далее - ООО «Русич») Байрамов Р.Н., в нарушение подп. 4 п. 1 ст. 23, п. 3 ст. 289 Налогового кодекса Российской Федерации </w:t>
        <w:br/>
        <w:t>не представил к 25 апреля 2024 года налоговую декларацию по налогу на прибыль за 03 месяца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Байрамов Р.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Байрамова 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03 месяца</w:t>
      </w:r>
      <w:r>
        <w:rPr>
          <w:rFonts w:eastAsia="Times New Roman" w:cs="Times New Roman" w:ascii="Times New Roman" w:hAnsi="Times New Roman"/>
          <w:sz w:val="28"/>
          <w:szCs w:val="28"/>
        </w:rPr>
        <w:t xml:space="preserve"> 2024 года</w:t>
      </w:r>
      <w:r>
        <w:rPr>
          <w:rFonts w:cs="Times New Roman" w:ascii="Times New Roman" w:hAnsi="Times New Roman"/>
          <w:sz w:val="28"/>
          <w:szCs w:val="28"/>
        </w:rPr>
        <w:t xml:space="preserve"> следовало представить не позднее 25 апрел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конкурсного управляющего ООО «Русич» Байрамова Р.Н.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957Ю от </w:t>
        <w:br/>
        <w:t>25 ию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конкурсным управляющим ООО «Русич» Байрамовым Р.Н. налоговой декларации по налогу на прибыль за 03 месяца</w:t>
      </w:r>
      <w:r>
        <w:rPr>
          <w:rFonts w:cs="Times New Roman" w:ascii="Times New Roman" w:hAnsi="Times New Roman"/>
          <w:sz w:val="28"/>
          <w:szCs w:val="28"/>
        </w:rPr>
        <w:t xml:space="preserve"> 2024 года, который следовало представить не позднее 25 апрел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3 месяца 2024 года </w:t>
      </w:r>
      <w:r>
        <w:rPr>
          <w:rFonts w:cs="Times New Roman" w:ascii="Times New Roman" w:hAnsi="Times New Roman"/>
          <w:sz w:val="28"/>
          <w:szCs w:val="28"/>
        </w:rPr>
        <w:t xml:space="preserve">ООО «Русич»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0 июл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Русич» является конкурсный управляющий Байрамов Р.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конкурсного управляющего ООО «Русич» Байрамова Р.Н.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Байрамова Р.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Байрамова Р.Н.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конкурсного управляющего общества с ограниченной ответственностью «Русич» Байрамова Р.Н.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гласовано </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Cs/>
        <w:sz w:val="24"/>
        <w:szCs w:val="24"/>
      </w:rPr>
      <w:t>УИД 86MS0011-01-2024-003988-5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